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</w:rPr>
              <w:t>Deanship of Graduate Studies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08585</wp:posOffset>
                </wp:positionH>
                <wp:positionV relativeFrom="paragraph">
                  <wp:posOffset>-2032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Defense Committee Appointment Fo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-1.6pt;mso-position-vertical-relative:text;margin-left:8.5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Defense Committee Appoint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0"/>
        <w:ind w:left="360" w:right="0" w:hanging="0"/>
        <w:jc w:val="left"/>
        <w:rPr/>
      </w:pPr>
      <w:r>
        <w:rPr/>
        <w:t>A) General Information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Student Name: ------------------------------- Academic Number: -----------------------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Institution/ Employer: -----------------------------------------------------------------------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College: --------------------------------------- Department: --------------------------------</w:t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Study type:        </w:t>
      </w:r>
      <w:r>
        <w:rPr/>
        <w:t xml:space="preserve">□ </w:t>
      </w:r>
      <w:r>
        <w:rPr/>
        <w:t>Full time</w:t>
      </w:r>
      <w:r>
        <w:rPr/>
        <w:t xml:space="preserve">  </w:t>
      </w:r>
      <w:r>
        <w:rPr/>
        <w:t xml:space="preserve">                             </w:t>
      </w:r>
      <w:r>
        <w:rPr/>
        <w:t xml:space="preserve">□ </w:t>
      </w:r>
      <w:r>
        <w:rPr/>
        <w:t xml:space="preserve">Part time </w:t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>Scientific Degree: ----------------------------Specialization: -----------------------------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Date of Admission: --------------------------------------------------------------------------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Number of credit hours required: -------------------------------------------------------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GPA: -------------------------------------------------------------------------------------------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Comprehensive Exam Passing Date: -------------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>B) Dissertation Title:</w:t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>Dissertation Supervisory Committee:</w:t>
      </w:r>
    </w:p>
    <w:p>
      <w:pPr>
        <w:pStyle w:val="Normal"/>
        <w:bidi w:val="0"/>
        <w:ind w:left="360" w:right="0" w:hanging="0"/>
        <w:jc w:val="left"/>
        <w:rPr/>
      </w:pPr>
      <w:r>
        <w:rPr/>
        <w:t>1. ----------------------------------------- (Chairman)</w:t>
      </w:r>
    </w:p>
    <w:p>
      <w:pPr>
        <w:pStyle w:val="Normal"/>
        <w:bidi w:val="0"/>
        <w:ind w:left="360" w:right="0" w:hanging="0"/>
        <w:jc w:val="left"/>
        <w:rPr/>
      </w:pPr>
      <w:r>
        <w:rPr/>
        <w:t>2. ----------------------------------------- (Member)</w:t>
      </w:r>
    </w:p>
    <w:p>
      <w:pPr>
        <w:pStyle w:val="Normal"/>
        <w:bidi w:val="0"/>
        <w:ind w:left="360" w:right="0" w:hanging="0"/>
        <w:jc w:val="left"/>
        <w:rPr/>
      </w:pPr>
      <w:r>
        <w:rPr/>
        <w:t>3. ----------------------------------------- (Member)</w:t>
      </w:r>
    </w:p>
    <w:p>
      <w:pPr>
        <w:pStyle w:val="Normal"/>
        <w:bidi w:val="0"/>
        <w:ind w:left="360" w:right="0" w:hanging="0"/>
        <w:jc w:val="left"/>
        <w:rPr/>
      </w:pPr>
      <w:r>
        <w:rPr/>
        <w:t>4. ----------------------------------------- (Member)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Dissertation Registration Date: --------------------------------------------------- </w:t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/>
        <w:t>(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)</w:t>
        <w:tab/>
        <w:t>Defense Committe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59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97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1)</w:t>
        <w:tab/>
        <w:t xml:space="preserve">Name : </w:t>
        <w:tab/>
        <w:tab/>
        <w:tab/>
        <w:t>Status</w:t>
        <w:tab/>
        <w:t>:</w:t>
        <w:tab/>
        <w:t>Chairman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5425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2pt" to="198.7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34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13.95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2925</wp:posOffset>
                </wp:positionH>
                <wp:positionV relativeFrom="paragraph">
                  <wp:posOffset>32385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5.5pt" to="414.7pt,2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</w:t>
        <w:tab/>
        <w:t>:</w:t>
        <w:tab/>
        <w:tab/>
        <w:tab/>
        <w:t>Major</w:t>
        <w:tab/>
        <w:t>:</w:t>
        <w:tab/>
        <w:t>(General) :</w:t>
        <w:tab/>
        <w:tab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5760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413.95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5052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6pt" to="413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4975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pt" to="206.2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14500</wp:posOffset>
                </wp:positionH>
                <wp:positionV relativeFrom="paragraph">
                  <wp:posOffset>33528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4pt" to="206.95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stitution  :</w:t>
        <w:tab/>
        <w:tab/>
        <w:tab/>
        <w:t>Other duties :</w:t>
        <w:tab/>
        <w:tab/>
        <w:tab/>
        <w:tab/>
        <w:tab/>
        <w:tab/>
        <w:t>Department :</w:t>
        <w:tab/>
        <w:tab/>
        <w:tab/>
        <w:t xml:space="preserve">College : </w:t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9065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2.75pt" to="208.45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2)</w:t>
        <w:tab/>
        <w:t xml:space="preserve">Name : </w:t>
        <w:tab/>
        <w:tab/>
        <w:tab/>
        <w:t>Status :</w:t>
        <w:tab/>
        <w:tab/>
        <w:t>External Member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434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413.95pt,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90650</wp:posOffset>
                </wp:positionH>
                <wp:positionV relativeFrom="paragraph">
                  <wp:posOffset>13906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95pt" to="208.45pt,1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   :</w:t>
        <w:tab/>
        <w:tab/>
        <w:tab/>
        <w:tab/>
        <w:t xml:space="preserve">Major : </w:t>
        <w:tab/>
        <w:t>(General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2925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1.4pt" to="414.7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66875</wp:posOffset>
                </wp:positionH>
                <wp:positionV relativeFrom="paragraph">
                  <wp:posOffset>160020</wp:posOffset>
                </wp:positionV>
                <wp:extent cx="1028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6pt" to="212.2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43300</wp:posOffset>
                </wp:positionH>
                <wp:positionV relativeFrom="paragraph">
                  <wp:posOffset>140970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413.95pt,1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stitution :</w:t>
        <w:tab/>
        <w:tab/>
        <w:tab/>
        <w:t>Other duties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05pt" to="215.95pt,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38525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.3pt" to="414.7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epartment :</w:t>
        <w:tab/>
        <w:tab/>
        <w:tab/>
        <w:t>Colleg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43025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1.7pt" to="213.7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3) </w:t>
        <w:tab/>
        <w:t>Name :</w:t>
        <w:tab/>
        <w:tab/>
        <w:tab/>
        <w:tab/>
        <w:t xml:space="preserve">Status : </w:t>
        <w:tab/>
        <w:t>Member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23975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9.9pt" to="212.2pt,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2925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9.15pt" to="414.7pt,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 :</w:t>
        <w:tab/>
        <w:tab/>
        <w:tab/>
        <w:tab/>
        <w:t xml:space="preserve">Major : </w:t>
        <w:tab/>
        <w:t>(General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62450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.85pt" to="415.45pt,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7350</wp:posOffset>
                </wp:positionH>
                <wp:positionV relativeFrom="paragraph">
                  <wp:posOffset>15621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3pt" to="211.4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62350</wp:posOffset>
                </wp:positionH>
                <wp:positionV relativeFrom="paragraph">
                  <wp:posOffset>146685</wp:posOffset>
                </wp:positionV>
                <wp:extent cx="17145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55pt" to="415.45pt,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stitution :</w:t>
        <w:tab/>
        <w:tab/>
        <w:tab/>
        <w:t>Other duties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62125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2pt" to="210.7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4805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2pt" to="415.4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epartment :</w:t>
        <w:tab/>
        <w:tab/>
        <w:tab/>
        <w:t>Colleg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1125</wp:posOffset>
                </wp:positionH>
                <wp:positionV relativeFrom="paragraph">
                  <wp:posOffset>14541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45pt" to="207.7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4)</w:t>
        <w:tab/>
        <w:t>Name :</w:t>
        <w:tab/>
        <w:tab/>
        <w:tab/>
        <w:tab/>
        <w:t xml:space="preserve">Status : </w:t>
        <w:tab/>
        <w:t>Member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ragraph">
                  <wp:posOffset>151130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206.95pt,1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 :</w:t>
        <w:tab/>
        <w:tab/>
        <w:tab/>
        <w:tab/>
        <w:t xml:space="preserve">Major : </w:t>
        <w:tab/>
        <w:t>(General) :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9545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0.55pt" to="205.4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62350</wp:posOffset>
                </wp:positionH>
                <wp:positionV relativeFrom="paragraph">
                  <wp:posOffset>114935</wp:posOffset>
                </wp:positionV>
                <wp:extent cx="17145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9.05pt" to="415.45pt,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Institution : </w:t>
        <w:tab/>
        <w:tab/>
        <w:tab/>
        <w:t>Other duties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145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206.95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290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413.9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epartment :</w:t>
        <w:tab/>
        <w:tab/>
        <w:tab/>
        <w:t>Colleg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ppointment of Defense Committee approved by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4340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5pt" to="413.9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epartment :</w:t>
        <w:tab/>
        <w:tab/>
        <w:tab/>
        <w:tab/>
        <w:t>(Date)</w:t>
        <w:tab/>
        <w:tab/>
        <w:t xml:space="preserve">Meeting N.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5255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25pt" to="205.45pt,-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33525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1.45pt" to="210.7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52925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9.2pt" to="414.7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llege Council :</w:t>
        <w:tab/>
        <w:tab/>
        <w:tab/>
        <w:t>(Date)</w:t>
        <w:tab/>
        <w:tab/>
        <w:t>Meeting 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7350</wp:posOffset>
                </wp:positionH>
                <wp:positionV relativeFrom="paragraph">
                  <wp:posOffset>128270</wp:posOffset>
                </wp:positionV>
                <wp:extent cx="2628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0.1pt" to="337.45pt,1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ignature of Dean : 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52925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3.25pt" to="414.7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Graduate Studies Council : </w:t>
        <w:tab/>
        <w:t>(Date)</w:t>
        <w:tab/>
        <w:tab/>
        <w:tab/>
        <w:t xml:space="preserve"> Meeting N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5272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95pt" to="288.7pt,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2625</wp:posOffset>
                </wp:positionH>
                <wp:positionV relativeFrom="paragraph">
                  <wp:posOffset>103505</wp:posOffset>
                </wp:positionV>
                <wp:extent cx="24098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15pt" to="343.45pt,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University Decree (No.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1075</wp:posOffset>
                </wp:positionH>
                <wp:positionV relativeFrom="paragraph">
                  <wp:posOffset>124460</wp:posOffset>
                </wp:positionV>
                <wp:extent cx="24098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9.8pt" to="266.95pt,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(Date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9215</wp:posOffset>
                </wp:positionV>
                <wp:extent cx="5257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13.9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Attached:</w:t>
        <w:tab/>
        <w:t>(1)</w:t>
        <w:tab/>
        <w:t>Student Transcript.</w:t>
      </w:r>
    </w:p>
    <w:p>
      <w:pPr>
        <w:pStyle w:val="Normal"/>
        <w:numPr>
          <w:ilvl w:val="0"/>
          <w:numId w:val="1"/>
        </w:numPr>
        <w:bidi w:val="0"/>
        <w:ind w:left="2160" w:right="0" w:hanging="720"/>
        <w:jc w:val="left"/>
        <w:rPr/>
      </w:pPr>
      <w:r>
        <w:rPr/>
        <w:t>Dissertation Abstract.</w:t>
      </w:r>
    </w:p>
    <w:p>
      <w:pPr>
        <w:pStyle w:val="Normal"/>
        <w:numPr>
          <w:ilvl w:val="0"/>
          <w:numId w:val="1"/>
        </w:numPr>
        <w:bidi w:val="0"/>
        <w:ind w:left="2160" w:right="0" w:hanging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5pt" to="251.9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2:00Z</dcterms:created>
  <dc:creator>mnasr</dc:creator>
  <dc:description/>
  <cp:keywords/>
  <dc:language>en-US</dc:language>
  <cp:lastModifiedBy>Tayseer Kanan</cp:lastModifiedBy>
  <dcterms:modified xsi:type="dcterms:W3CDTF">2017-04-17T08:15:00Z</dcterms:modified>
  <cp:revision>10</cp:revision>
  <dc:subject/>
  <dc:title>Ministry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